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全评价师从业初次登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2226"/>
        <w:gridCol w:w="796"/>
        <w:gridCol w:w="2799"/>
        <w:gridCol w:w="79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业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赣安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科学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安全工程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给排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土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力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鸿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经济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电气自动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红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安全工程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茜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色金属冶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安全工程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维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  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8:00Z</dcterms:created>
  <dc:creator>微软中国</dc:creator>
  <dc:description/>
  <cp:keywords/>
  <dc:language>en-US</dc:language>
  <cp:lastModifiedBy>微软中国</cp:lastModifiedBy>
  <cp:lastPrinted>2012-02-10T10:18:00Z</cp:lastPrinted>
  <dcterms:modified xsi:type="dcterms:W3CDTF">2012-02-10T02:18:00Z</dcterms:modified>
  <cp:revision>2</cp:revision>
  <dc:subject/>
  <dc:title>安全评价师从业初次登记申请表</dc:title>
</cp:coreProperties>
</file>