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360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安全评价机构发挥技术支撑作用统计汇总表</w:t>
      </w:r>
    </w:p>
    <w:p>
      <w:pPr>
        <w:pStyle w:val="Normal"/>
        <w:spacing w:before="62" w:after="93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江西赣安安全生产科学技术咨询服务中心 </w:t>
      </w:r>
      <w:r>
        <w:rPr>
          <w:rFonts w:ascii="仿宋_GB2312" w:hAnsi="仿宋_GB2312" w:eastAsia="仿宋_GB2312"/>
          <w:sz w:val="24"/>
        </w:rPr>
        <w:t xml:space="preserve">                                                  </w:t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540"/>
        <w:gridCol w:w="900"/>
        <w:gridCol w:w="900"/>
        <w:gridCol w:w="900"/>
        <w:gridCol w:w="711"/>
        <w:gridCol w:w="549"/>
        <w:gridCol w:w="546"/>
        <w:gridCol w:w="714"/>
        <w:gridCol w:w="818"/>
        <w:gridCol w:w="802"/>
        <w:gridCol w:w="894"/>
        <w:gridCol w:w="765"/>
        <w:gridCol w:w="714"/>
        <w:gridCol w:w="765"/>
        <w:gridCol w:w="720"/>
      </w:tblGrid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firstLine="9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统计项目</w:t>
            </w:r>
          </w:p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1" w:right="-2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领域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标准化</w:t>
            </w:r>
          </w:p>
        </w:tc>
        <w:tc>
          <w:tcPr>
            <w:tcW w:w="2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政府提供技术支持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企业提供技术服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评价项目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出一般</w:t>
            </w:r>
          </w:p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隐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出重大</w:t>
            </w:r>
          </w:p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隐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出整改</w:t>
            </w:r>
          </w:p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施建议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企业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评企业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出事故隐患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出整改措施建议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检</w:t>
            </w:r>
          </w:p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督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事</w:t>
            </w:r>
          </w:p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调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技</w:t>
            </w:r>
          </w:p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保障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状评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\ 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煤矿企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金属和非金属矿山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尾矿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陆上石油天然气开采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危险化学品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烟花爆竹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冶金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公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港口码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铁路运输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火力发电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民爆器材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2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1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7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5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9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24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0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58:00Z</dcterms:created>
  <dc:creator>张芳向 Netboy</dc:creator>
  <dc:description/>
  <cp:keywords/>
  <dc:language>en-US</dc:language>
  <cp:lastModifiedBy>微软中国</cp:lastModifiedBy>
  <cp:lastPrinted>2012-01-18T11:24:00Z</cp:lastPrinted>
  <dcterms:modified xsi:type="dcterms:W3CDTF">2012-01-18T03:50:00Z</dcterms:modified>
  <cp:revision>21</cp:revision>
  <dc:subject/>
  <dc:title>2010年本机构发挥技术支撑作用统计汇总表</dc:title>
</cp:coreProperties>
</file>