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66FF"/>
                <w:kern w:val="0"/>
                <w:szCs w:val="21"/>
              </w:rPr>
              <w:t>危险化学品重大危险源辨识</w:t>
            </w:r>
            <w:r>
              <w:rPr>
                <w:rFonts w:cs="宋体;SimSun" w:ascii="宋体;SimSun" w:hAnsi="宋体;SimSun"/>
                <w:color w:val="0066FF"/>
                <w:kern w:val="0"/>
                <w:szCs w:val="21"/>
              </w:rPr>
              <w:t>(GB18218-2009)</w:t>
            </w:r>
          </w:p>
        </w:tc>
      </w:tr>
      <w:tr>
        <w:trPr>
          <w:trHeight w:val="450" w:hRule="atLeast"/>
        </w:trPr>
        <w:tc>
          <w:tcPr>
            <w:tcW w:w="8306"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危险化学品重大危险源辨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18218-2009</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２００９年０３月３１日发布 ２００９年１２月０１日实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前　　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的全部技术内容为强制性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代替ＧＢ１８２１８—２０００《重大危险源辨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与ＧＢ１８２１８—２０００相比主要变化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将标准名称改为《危险化学品重大危险源辨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将采矿业中涉及危险化学品的加工工艺和储存活动纳入了适用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不适用范围增加了海上石油天然气开采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部分术语和定义进行了修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危险化学品的范围进行了修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危险化学品的临界量进行了修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取消了生产场所与储存区之间临界量的区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由国家安全生产监督管理总局提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由全国安全生产标准化技术委员会化学品安全标准化分技术委员会（ＴＣ２８８／ＳＣ３）归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负责起草单位：中国安全生产科学研究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单位参加起草单位：中石化青岛安全工程研究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主要起草人：吴宗之、魏利军、刘骥、多英全、师立晨、高进东、孙猛、于立见、张海峰、杨春笋、彭湘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于２０００年首次发布，本次修订为第一次修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危险化学品重大危险源辨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１　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规定了辨识危险化学品重大危险源的依据和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适用于危险化学品的生产、使用、储存和经营等各企业或组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不适用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ａ）　核设施和加工放射性物质的工厂，但这些设施和工厂中处理非放射性物质的部门除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ｂ）　军事设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ｃ）　采矿业，但涉及危险化学品的加工工艺及储存活动除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ｄ）　危险化学品的运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ｅ）　海上石油天然气开采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２　规范性引用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ＧＢ１２２６８　危险货物品名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ＧＢ２０５９２　化学品分类、警示标签和警示性说明安全规范　急性毒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３　术语和定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下列术语和定义适用于本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３．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危险化学品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具有易燃、易爆、有毒、有害等特性，会对人员、设施、环境造成伤害或损害的化学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３．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单元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个（套）生产装置、设施或场所，或同属一个生产经营单位的且边缘距离小于５００ｍ的几个（套）生产装置、设施或场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３．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临界量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于某种或某类危险化学品规定的数量，若单元中的危险化学品数量等于或超过该数量，则该单元定为重大危险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３．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危险化学品重大危险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长期地或临时地生产、加工、使用或储存危险化学品，且危险化学品的数量等于或超过临界量的单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４　危险化学品重大危险源辨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４．１　辨识依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４．１．１　危险化学品重大危险源的辨识依据是危险化学品的危险特性及其数量，具体见表１和表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４．１．２　危险化学品临界量的确定方法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ａ）　在表１范围内的危险化学品，其临界量按表１确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ｂ）　未在表１范围内的危险化学品，依据其危险性，按表２确定临界量；若一种危险化学品具有多种危险性，按其中最低的临界量确定。</w:t>
            </w:r>
          </w:p>
          <w:p>
            <w:pPr>
              <w:pStyle w:val="Normal"/>
              <w:widowControl/>
              <w:spacing w:before="280" w:after="280"/>
              <w:jc w:val="center"/>
              <w:rPr/>
            </w:pPr>
            <w:r>
              <w:rPr/>
              <w:t>　　表１　危险化学品名称及其临界量</w:t>
            </w:r>
          </w:p>
          <w:tbl>
            <w:tblPr>
              <w:tblW w:w="8290" w:type="dxa"/>
              <w:jc w:val="center"/>
              <w:tblInd w:w="0" w:type="dxa"/>
              <w:tblLayout w:type="fixed"/>
              <w:tblCellMar>
                <w:top w:w="0" w:type="dxa"/>
                <w:left w:w="0" w:type="dxa"/>
                <w:bottom w:w="0" w:type="dxa"/>
                <w:right w:w="0" w:type="dxa"/>
              </w:tblCellMar>
            </w:tblPr>
            <w:tblGrid>
              <w:gridCol w:w="805"/>
              <w:gridCol w:w="1746"/>
              <w:gridCol w:w="4194"/>
              <w:gridCol w:w="1545"/>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序号</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类别</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危险化学品名称和说明</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临界量（</w:t>
                  </w:r>
                  <w:r>
                    <w:rPr>
                      <w:rFonts w:cs="宋体;SimSun" w:ascii="宋体;SimSun" w:hAnsi="宋体;SimSun"/>
                      <w:kern w:val="0"/>
                      <w:sz w:val="24"/>
                    </w:rPr>
                    <w:t>T</w:t>
                  </w:r>
                  <w:r>
                    <w:rPr>
                      <w:rFonts w:ascii="宋体;SimSun" w:hAnsi="宋体;SimSun" w:cs="宋体;SimSun"/>
                      <w:kern w:val="0"/>
                      <w:sz w:val="24"/>
                    </w:rPr>
                    <w:t>）</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爆炸品</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叠氮化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０．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叠氮化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０．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雷酸汞</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０．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三硝基苯甲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三硝基甲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硝化甘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硝化纤维素</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硝酸铵（含可燃物＞０．２％）</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易燃气体</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丁二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二甲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甲烷，天然气</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氯乙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液化石油气（含丙烷、丁烷及其混合物）</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一甲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乙炔</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乙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毒性气体</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氨</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二氟化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二氧化氮</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二氧化硫</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光气</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０．３</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环氧乙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甲醛（含量＞９０％）</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磷化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硫化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氯化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煤气（ＣＯ，ＣＯ和Ｈ２、ＣＨ４的混合物等）</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砷化三氢（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２</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锑化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硒化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溴甲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易燃液体</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苯乙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丙酮</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丙烯腈</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二硫化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环己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环氧丙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　　</w:t>
                  </w:r>
                  <w:r>
                    <w:rPr>
                      <w:rFonts w:cs="宋体;SimSun" w:ascii="宋体;SimSun" w:hAnsi="宋体;SimSun"/>
                      <w:kern w:val="0"/>
                      <w:sz w:val="24"/>
                    </w:rPr>
                    <w:t>42</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甲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甲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汽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乙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乙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乙酸乙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正己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易于自燃的物质</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黄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烷基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戊硼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遇水放出易燃</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气体的物质</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电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钠</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氧化性物质</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发烟硫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过氧化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过氧化钠</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8</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氯酸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氯酸钠</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硝酸（发红烟的）</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硝酸（发红烟的除外，含硝酸＞７０％）</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硝酸铵（含可燃物≤０．２％）</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３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硝酸铵基化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有机过氧化物</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过氧乙酸（含量≥６０％）</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过氧化甲乙酮（含量≥６０％）</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毒性物质</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丙酮合氰化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丙烯醛</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8</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氟化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9</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　　环氧氯丙烷（３</w:t>
                  </w:r>
                  <w:r>
                    <w:rPr>
                      <w:rFonts w:ascii="宋体;SimSun" w:hAnsi="宋体;SimSun" w:cs="宋体;SimSun"/>
                      <w:kern w:val="0"/>
                      <w:sz w:val="24"/>
                    </w:rPr>
                    <w:t></w:t>
                  </w:r>
                  <w:r>
                    <w:rPr>
                      <w:rFonts w:ascii="宋体;SimSun" w:hAnsi="宋体;SimSun" w:cs="宋体;SimSun"/>
                      <w:kern w:val="0"/>
                      <w:sz w:val="24"/>
                    </w:rPr>
                    <w:t>氯</w:t>
                  </w:r>
                  <w:r>
                    <w:rPr>
                      <w:rFonts w:ascii="宋体;SimSun" w:hAnsi="宋体;SimSun" w:cs="宋体;SimSun"/>
                      <w:kern w:val="0"/>
                      <w:sz w:val="24"/>
                    </w:rPr>
                    <w:t></w:t>
                  </w:r>
                  <w:r>
                    <w:rPr>
                      <w:rFonts w:ascii="宋体;SimSun" w:hAnsi="宋体;SimSun" w:cs="宋体;SimSun"/>
                      <w:kern w:val="0"/>
                      <w:sz w:val="24"/>
                    </w:rPr>
                    <w:t>１，２</w:t>
                  </w:r>
                  <w:r>
                    <w:rPr>
                      <w:rFonts w:ascii="宋体;SimSun" w:hAnsi="宋体;SimSun" w:cs="宋体;SimSun"/>
                      <w:kern w:val="0"/>
                      <w:sz w:val="24"/>
                    </w:rPr>
                    <w:t></w:t>
                  </w:r>
                  <w:r>
                    <w:rPr>
                      <w:rFonts w:ascii="宋体;SimSun" w:hAnsi="宋体;SimSun" w:cs="宋体;SimSun"/>
                      <w:kern w:val="0"/>
                      <w:sz w:val="24"/>
                    </w:rPr>
                    <w:t>环氧丙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0</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环氧溴丙烷（表溴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甲苯二异氰酸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氯化硫</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氰化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4</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三氧化硫</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７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5</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烯丙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6</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7</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乙撑亚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w:t>
                  </w:r>
                </w:p>
              </w:tc>
            </w:tr>
          </w:tbl>
          <w:p>
            <w:pPr>
              <w:pStyle w:val="Normal"/>
              <w:widowControl/>
              <w:spacing w:before="280" w:after="280"/>
              <w:jc w:val="center"/>
              <w:rPr/>
            </w:pPr>
            <w:r>
              <w:rPr/>
              <w:t>　　表２　未在表１中列举的危险化学品类别及其临界量</w:t>
            </w:r>
          </w:p>
          <w:tbl>
            <w:tblPr>
              <w:tblW w:w="8290" w:type="dxa"/>
              <w:jc w:val="center"/>
              <w:tblInd w:w="0" w:type="dxa"/>
              <w:tblLayout w:type="fixed"/>
              <w:tblCellMar>
                <w:top w:w="0" w:type="dxa"/>
                <w:left w:w="0" w:type="dxa"/>
                <w:bottom w:w="0" w:type="dxa"/>
                <w:right w:w="0" w:type="dxa"/>
              </w:tblCellMar>
            </w:tblPr>
            <w:tblGrid>
              <w:gridCol w:w="2752"/>
              <w:gridCol w:w="3827"/>
              <w:gridCol w:w="1711"/>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类别</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危险性分类及说明</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临界量</w:t>
                  </w:r>
                  <w:r>
                    <w:rPr>
                      <w:rFonts w:cs="宋体;SimSun" w:ascii="宋体;SimSun" w:hAnsi="宋体;SimSun"/>
                      <w:kern w:val="0"/>
                      <w:sz w:val="24"/>
                    </w:rPr>
                    <w:t>(T)</w:t>
                  </w:r>
                </w:p>
              </w:tc>
            </w:tr>
            <w:tr>
              <w:trPr/>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爆炸品</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１Ａ项爆炸品</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除１．１Ａ项外的其他１．１项爆炸品</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除１．１项外的其他爆炸品</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气体</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易燃气体：危险性属于２．１项的气体</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氧化性气体：危险性属于２．２项非易燃无毒气体且次要危险性为５类的气体</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０</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剧毒气体：危险性属于２．３项且急性毒性为类别１的毒性气体</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有毒气体：危险性属于２．３项的其他毒性气体</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易燃液体</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极易燃液体：沸点≤３５℃且闪点＜０℃的液体；或保存温度一直在其沸点以上的易燃液体</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高度易燃液体：闪点＜２３℃的液体（不包括极易燃液体）；液态退敏爆炸品</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１０００</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易燃液体：２３℃≤闪点＜６１℃的液体</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００</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易燃固体</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危险性属于４．１项且包装为Ⅰ类的物质</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０</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易于自燃的物质</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危险性属于４．２项且包装为Ⅰ或Ⅱ类的物质</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０</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遇水放出易燃气体的物质</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危险性属于４．３项且包装为Ⅰ或Ⅱ的物质</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０</w:t>
                  </w:r>
                </w:p>
              </w:tc>
            </w:tr>
            <w:tr>
              <w:trPr/>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氧化性物质</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危险性属于５．１项且包装为Ⅰ类的物质</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危险性属于５．１项且包装为Ⅱ或Ⅲ类的物质</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２００</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有机过氧化物</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危险性属于５．２项的物质</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毒性物质</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危险性属于６．１项且急性毒性为类别１的物质</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危险性属于６．１项且急性毒性为类别２的物质</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５００</w:t>
                  </w:r>
                </w:p>
              </w:tc>
            </w:tr>
            <w:tr>
              <w:trPr/>
              <w:tc>
                <w:tcPr>
                  <w:tcW w:w="8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注：以上危险化学品危险性类别及包装类别依据ＧＢ１２２６８确定，急性毒性类别依据ＧＢ２０５９２确定。</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４．２　重大危险源的辨识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单元内存在危险化学品的数量等于或超过表１、表２规定的临界量，即被定为重大危险源。单元内存在的危险化学品的数量根据处理危险化学品种类的多少区分为以下两种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４．２．１　单元内存在的危险化学品为单一品种，则该危险化学品的数量即为单元内危险化学品的总量，若等于或超过相应的临界量，则定为重大危险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４．２．２　单元内存在的危险化学品为多品种时，则按式（１）计算，若满足式（１），则定为重大危险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q1/Q1+q2/Q2+…+qn/Qn≧1………………………</w:t>
            </w:r>
            <w:r>
              <w:rPr>
                <w:rFonts w:ascii="宋体;SimSun" w:hAnsi="宋体;SimSun" w:cs="宋体;SimSun"/>
                <w:kern w:val="0"/>
                <w:szCs w:val="21"/>
              </w:rPr>
              <w:t>（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式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q1</w:t>
            </w:r>
            <w:r>
              <w:rPr>
                <w:rFonts w:ascii="宋体;SimSun" w:hAnsi="宋体;SimSun" w:cs="宋体;SimSun"/>
                <w:kern w:val="0"/>
                <w:szCs w:val="21"/>
              </w:rPr>
              <w:t>，</w:t>
            </w:r>
            <w:r>
              <w:rPr>
                <w:rFonts w:cs="宋体;SimSun" w:ascii="宋体;SimSun" w:hAnsi="宋体;SimSun"/>
                <w:kern w:val="0"/>
                <w:szCs w:val="21"/>
              </w:rPr>
              <w:t>q2</w:t>
            </w:r>
            <w:r>
              <w:rPr>
                <w:rFonts w:ascii="宋体;SimSun" w:hAnsi="宋体;SimSun" w:cs="宋体;SimSun"/>
                <w:kern w:val="0"/>
                <w:szCs w:val="21"/>
              </w:rPr>
              <w:t>，…，</w:t>
            </w:r>
            <w:r>
              <w:rPr>
                <w:rFonts w:cs="宋体;SimSun" w:ascii="宋体;SimSun" w:hAnsi="宋体;SimSun"/>
                <w:kern w:val="0"/>
                <w:szCs w:val="21"/>
              </w:rPr>
              <w:t>qn———</w:t>
            </w:r>
            <w:r>
              <w:rPr>
                <w:rFonts w:ascii="宋体;SimSun" w:hAnsi="宋体;SimSun" w:cs="宋体;SimSun"/>
                <w:kern w:val="0"/>
                <w:szCs w:val="21"/>
              </w:rPr>
              <w:t>每种危险化学品实际存在量，单位为吨（ｔ）；</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Q1</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２，…，</w:t>
            </w:r>
            <w:r>
              <w:rPr>
                <w:rFonts w:cs="宋体;SimSun" w:ascii="宋体;SimSun" w:hAnsi="宋体;SimSun"/>
                <w:kern w:val="0"/>
                <w:szCs w:val="21"/>
              </w:rPr>
              <w:t>Qn———</w:t>
            </w:r>
            <w:r>
              <w:rPr>
                <w:rFonts w:ascii="宋体;SimSun" w:hAnsi="宋体;SimSun" w:cs="宋体;SimSun"/>
                <w:kern w:val="0"/>
                <w:szCs w:val="21"/>
              </w:rPr>
              <w:t>与各危险化学品相对应的临界量，单位为吨（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5:38:00Z</dcterms:created>
  <dc:creator>lenovo</dc:creator>
  <dc:description/>
  <cp:keywords/>
  <dc:language>en-US</dc:language>
  <cp:lastModifiedBy>lenovo</cp:lastModifiedBy>
  <dcterms:modified xsi:type="dcterms:W3CDTF">2011-01-08T05:39:00Z</dcterms:modified>
  <cp:revision>2</cp:revision>
  <dc:subject/>
  <dc:title/>
</cp:coreProperties>
</file>