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机械安全避免人体各部位挤压的最小间距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12265.3-1997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范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本标准的目的是使其使用者（如标准的制定者和机械设计者）能避免挤压的危险。本标准规定了与人体各部位相应的最小间距，适用于以此方法能获得足够安全的场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本标准仅适用于来自挤压危险的风险，不适用于其他可能的危险，例如冲击、剪切卷入等危险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注：对于冲击、剪切和卷入等危险，必须采取其他的措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引用标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下列标准所包含的条文，通过在本标准中引用而构成为本标准的条文。本标准出版时，所示版本均为有效。所有标准都会被修订，使用本标准的各方应探讨使用下列标准最新版本的可能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GB12265.1—1997 </w:t>
      </w:r>
      <w:r>
        <w:rPr>
          <w:rFonts w:ascii="宋体;SimSun" w:hAnsi="宋体;SimSun" w:cs="宋体;SimSun"/>
          <w:sz w:val="24"/>
        </w:rPr>
        <w:t>机械安全 防止上肢触及危险区的安全距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GB/T15706.1—1995 </w:t>
      </w:r>
      <w:r>
        <w:rPr>
          <w:rFonts w:ascii="宋体;SimSun" w:hAnsi="宋体;SimSun" w:cs="宋体;SimSun"/>
          <w:sz w:val="24"/>
        </w:rPr>
        <w:t>机械安全 基本概念与设计通则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基本术语、方法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GB/T15706.2—1995 </w:t>
      </w:r>
      <w:r>
        <w:rPr>
          <w:rFonts w:ascii="宋体;SimSun" w:hAnsi="宋体;SimSun" w:cs="宋体;SimSun"/>
          <w:sz w:val="24"/>
        </w:rPr>
        <w:t>机械安全 基本概念与设计通则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：技术原则与规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GB16856—1997 </w:t>
      </w:r>
      <w:r>
        <w:rPr>
          <w:rFonts w:ascii="宋体;SimSun" w:hAnsi="宋体;SimSun" w:cs="宋体;SimSun"/>
          <w:sz w:val="24"/>
        </w:rPr>
        <w:t>机械安全 风险评价的原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定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除在</w:t>
      </w:r>
      <w:r>
        <w:rPr>
          <w:rFonts w:cs="宋体;SimSun" w:ascii="宋体;SimSun" w:hAnsi="宋体;SimSun"/>
          <w:sz w:val="24"/>
        </w:rPr>
        <w:t>GB/T1570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1226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给出的定义外，本标准还采用以下定义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挤压区</w:t>
      </w:r>
      <w:r>
        <w:rPr>
          <w:rFonts w:cs="宋体;SimSun" w:ascii="宋体;SimSun" w:hAnsi="宋体;SimSun"/>
          <w:sz w:val="24"/>
        </w:rPr>
        <w:t>crushing zone</w:t>
        <w:br/>
      </w:r>
      <w:r>
        <w:rPr>
          <w:rFonts w:ascii="宋体;SimSun" w:hAnsi="宋体;SimSun" w:cs="宋体;SimSun"/>
          <w:sz w:val="24"/>
        </w:rPr>
        <w:t>　　人体或其某部位在其中可能受到挤压危险的区域。这种挤压危险可能在以下情况出现（图示见附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——两移动件相向运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——移动件向着固定件运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最小间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使用本标准的方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使用本标准规定的最小间距应成为多重安全对策的一部分，该对策是</w:t>
      </w:r>
      <w:r>
        <w:rPr>
          <w:rFonts w:cs="宋体;SimSun" w:ascii="宋体;SimSun" w:hAnsi="宋体;SimSun"/>
          <w:sz w:val="24"/>
        </w:rPr>
        <w:t>GB/T1570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-1995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“选择安全措施的对策”提出的要求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本标准的使用者应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辩别各种挤压危险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根据</w:t>
      </w:r>
      <w:r>
        <w:rPr>
          <w:rFonts w:cs="宋体;SimSun" w:ascii="宋体;SimSun" w:hAnsi="宋体;SimSun"/>
          <w:sz w:val="24"/>
        </w:rPr>
        <w:t>GB/T1570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/T16856</w:t>
      </w:r>
      <w:r>
        <w:rPr>
          <w:rFonts w:ascii="宋体;SimSun" w:hAnsi="宋体;SimSun" w:cs="宋体;SimSun"/>
          <w:sz w:val="24"/>
        </w:rPr>
        <w:t>评价风险时，应对下述事项特别注意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——当挤压危险的风险涉及人体的不同部位是可预知的场合，应选用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与这些部位的关系最大者的最小间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——如果涉及风险群体中有儿童时，他们的不可预料的行为及其身体尺寸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——是否穿着厚的或膨松宽大的防护服（如高、低温防护服）或携带工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——机械是否由穿厚底鞋（如木屐）的人员使用，这将增加脚的有效尺寸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从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选取适合涉及风险的身体部位的最小间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示例见附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如果从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选取的最小间距不能保证足够的安全，应采用其他附加措施（见</w:t>
      </w:r>
      <w:r>
        <w:rPr>
          <w:rFonts w:cs="宋体;SimSun" w:ascii="宋体;SimSun" w:hAnsi="宋体;SimSun"/>
          <w:sz w:val="24"/>
        </w:rPr>
        <w:t>GB/T1570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B/T1570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1226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如果对应于最大预期身体部位的最小间距不能满足安全要求，下面示例给出一种限制较小身体部位进入的特殊方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例：使用带有限定开口的防护结构能阻挡较小身体部位进入挤压区，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身体特定部位进入挤压区的可能性与下列因素有关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——固定部分和活动部分之间的或者两个活动部分之间的间距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——挤压区的深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——防护结构的开口尺寸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防护结构至挤压区的距离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注：与安全距离有关的开口尺寸可在</w:t>
      </w:r>
      <w:r>
        <w:rPr>
          <w:rFonts w:cs="宋体;SimSun" w:ascii="宋体;SimSun" w:hAnsi="宋体;SimSun"/>
          <w:sz w:val="24"/>
        </w:rPr>
        <w:t>GB1226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查出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3730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带有限定开口得防护结构示意图</w:t>
      </w:r>
    </w:p>
    <w:p>
      <w:pPr>
        <w:pStyle w:val="Normal"/>
        <w:spacing w:lineRule="auto" w:line="300"/>
        <w:ind w:left="120" w:hanging="1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在某些应用场合必须偏离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最小间距时，则与此有关的标准应指明是如何达到足够的安全水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数值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给出了避免人体各部位受挤压的最小间距值。如何选用合适的最小间距见</w:t>
      </w: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表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最小间距 </w:t>
      </w:r>
      <w:r>
        <w:rPr>
          <w:rFonts w:cs="宋体;SimSun" w:ascii="宋体;SimSun" w:hAnsi="宋体;SimSun"/>
          <w:sz w:val="24"/>
        </w:rPr>
        <w:t xml:space="preserve">mm 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3730" cy="795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00"/>
        <w:ind w:left="120" w:hanging="120"/>
        <w:rPr/>
      </w:pPr>
      <w:r>
        <w:rPr>
          <w:rFonts w:ascii="宋体;SimSun" w:hAnsi="宋体;SimSun" w:cs="宋体;SimSun"/>
          <w:sz w:val="24"/>
        </w:rPr>
        <w:t>　　（指示的附录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挤压区的图示说明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3730" cy="963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/>
    <w:rPr>
      <w:rFonts w:eastAsia="Times New Roman"/>
      <w:kern w:val="0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00:00Z</dcterms:created>
  <dc:creator>Sky123.Org</dc:creator>
  <dc:description/>
  <cp:keywords/>
  <dc:language>en-US</dc:language>
  <cp:lastModifiedBy>Sky123.Org</cp:lastModifiedBy>
  <dcterms:modified xsi:type="dcterms:W3CDTF">2011-05-26T23:01:00Z</dcterms:modified>
  <cp:revision>1</cp:revision>
  <dc:subject/>
  <dc:title>机械安全避免人体各部位挤压的最小间距</dc:title>
</cp:coreProperties>
</file>