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章清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截止到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规章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非煤矿矿山建设项目安全设施设计审查与竣工验收办法》（原国家安全生产监督管理局令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小型露天采石场安全生产暂行规定》（原国家安全生产监督管理局令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适用于小型露天采石场，</w:t>
      </w:r>
      <w:r>
        <w:rPr>
          <w:rFonts w:cs="宋体;SimSun" w:ascii="宋体;SimSun" w:hAnsi="宋体;SimSun"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作废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劳动防护用品监督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矿山救护队资质认定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生产经营单位安全培训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《尾矿库安全管理监督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适用于尾矿库，</w:t>
      </w:r>
      <w:r>
        <w:rPr>
          <w:rFonts w:cs="宋体;SimSun" w:ascii="宋体;SimSun" w:hAnsi="宋体;SimSun"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作废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《安全生产标准制修订工作细则》（国家安全生产监督管理总局令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《安全生产领域违法违纪行为政纪处分暂行规定》（监察部、国家安全生产监督管理总局令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《注册安全工程师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《安全生产检测检验机构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《〈生产安全事故报告和调查处理条例〉罚款处罚暂行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《安全生产行政复议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《安全生产违法行为处罚办法》（国家安全生产监督管理总局令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《安全生产事故隐患排查治理暂行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《生产安全事故应急预案管理办法》（国家安全生产监督管理总局令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《非煤矿矿山企业安全生产许可证实施办法》（国家安全生产监督管理总局令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《生产安全事故信息报告和处置办法》（国家安全生产监督管理总局令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《安全评价机构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《作业场所职业健康管理暂行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《安全生产监管监察职责和行政执法责任追究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《作业场所职业危害申报管理办法》（国家安全生产监督管理总局令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《特种作业人员技术培训考核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《安全生产行政处罚自由裁量适用规则（试行）》（国家安全生产监督管理总局令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《金属非金属地下矿山企业领导带班下井及监督检查暂行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《金属与非金属矿产资源地质勘探安全生产监督管理暂行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）（适用于地质勘探单位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）《建设项目安全设施“三同时”监督管理暂行办法》（国家安全生产监督管理总局令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）《尾矿库安全监督管理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,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《小型露天采石场安全管理与监督检查规定》（国家安全生产监督管理总局令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,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《危险化学品登记管理办法》（原国家经济贸易委员会令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《特种设备作业人员监督管理办法》（国家质量监督检验检疫总局令第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《特种设备质量监督与安全监察规定》（原国家质量技术监督局令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）《气瓶安全监察规定》（国家质量监督检验检疫总局令第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）《锅炉压力容器使用登记管理办法》（国家质量监督检验检疫总局令第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）《锅炉压力容器压力管道特种设备事故处理规定》（国家质量监督检验检疫总局令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《起重机械安全监察规定》（国家质量监督检验检疫总局令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）《机关、团体、企业、事业单位消防安全管理规定》（公安部令第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）《消防监督检查规定》（公安部令第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）《剧毒化学品购买和公路运输许可证管理办法》（公安部令第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）（适用于使用剧毒化学品的尾矿库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）《易制毒化学品购销和运输管理办法》（公安部令第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）（适用于使用易制毒化学品的尾矿库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）《防雷减灾管理办法》（国家气象局令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）《工程监理企业资质管理规定》（国家建设部令第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）《特种设备作业人员监督管理办法》（国家质量监督检验检疫总局令第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方政府规章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江西省人民政府关于重大安全事故行政责任追究的规定》（江西省人民政府令第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江西省非煤矿矿山企业安全生产许可证实施办法》（江西省人民政府令第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江西省电力设施保护办法》（江西省人民政府令第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号）（主要适用于露天矿山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4:00Z</dcterms:created>
  <dc:creator>chain</dc:creator>
  <dc:description/>
  <cp:keywords/>
  <dc:language>en-US</dc:language>
  <cp:lastModifiedBy>chain</cp:lastModifiedBy>
  <dcterms:modified xsi:type="dcterms:W3CDTF">2011-06-13T07:25:00Z</dcterms:modified>
  <cp:revision>2</cp:revision>
  <dc:subject/>
  <dc:title/>
</cp:coreProperties>
</file>