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作业场所职业健康监督管理暂行规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3</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职业健康监督管理暂行规定》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15</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cs="Times New Roman" w:eastAsia="Times New Roman"/>
          <w:kern w:val="0"/>
          <w:sz w:val="24"/>
        </w:rPr>
        <w:t xml:space="preserve"> </w:t>
      </w:r>
      <w:r>
        <w:rPr>
          <w:rFonts w:cs="宋体;SimSun"/>
          <w:kern w:val="0"/>
          <w:sz w:val="24"/>
        </w:rPr>
        <w:t>骆琳 </w:t>
      </w:r>
      <w:r>
        <w:rPr>
          <w:rFonts w:cs="Times New Roman"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七月一日</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作业场所职业健康监督管理暂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了加强工矿商贸生产经营单位作业场所职业健康的监督管理，强化生产经营单位职业危害防治的主体责任，预防、控制和消除职业危害，保障从业人员生命安全和健康，根据《职业病防治法》、《安全生产法》等法律、行政法规和国务院有关职业健康监督检查职责调整的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除煤矿企业以外的工矿商贸生产经营单位（以下简称生产经营单位）作业场所的职业危害防治和安全生产监督管理部门对其实施监督管理工作，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煤矿企业作业场所的职业危害防治和煤矿安全监察机构对其实施监察工作，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生产经营单位应当加强作业场所的职业危害防治工作，为从业人员提供符合法律、法规、规章和国家标准、行业标准的工作环境和条件，采取有效措施，保障从业人员的职业健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生产经营单位是职业危害防治的责任主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的主要负责人对本单位作业场所的职业危害防治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国家安全生产监督管理总局负责全国生产经营单位作业场所职业健康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人民政府安全生产监督管理部门负责本行政区域内生产经营单位作业场所职业健康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为作业场所职业危害防治提供技术服务的职业健康技术服务机构，应当依照法律、法规、规章和执业准则，为生产经营单位提供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任何单位和个人均有权向安全生产监督管理部门举报生产经营单位违反本规定的行为和职业危害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生产经营单位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存在职业危害的生产经营单位应当设置或者指定职业健康管理机构，配备专职或者兼职的职业健康管理人员，负责本单位的职业危害防治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生产经营单位的主要负责人和职业健康管理人员应当具备与本单位所从事的生产经营活动相适应的职业健康知识和管理能力，并接受安全生产监督管理部门组织的职业健康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生产经营单位应当对从业人员进行上岗前的职业健康培训和在岗期间的定期职业健康培训，普及职业健康知识，督促从业人员遵守职业危害防治的法律、法规、规章、国家标准、行业标准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存在职业危害的生产经营单位应当建立、健全下列职业危害防治制度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危害防治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危害告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危害申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健康宣传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危害防护设施维护检修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从业人员防护用品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危害日常监测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从业人员职业健康监护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岗位职业健康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法规、规章规定的其他职业危害防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存在职业危害的生产经营单位的作业场所应当符合下列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布局合理，有害作业与无害作业分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作业场所与生活场所分开，作业场所不得住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与职业危害防治工作相适应的有效防护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危害因素的强度或者浓度符合国家标准、行业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法律、法规、规章和国家标准、行业标准的其他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存在职业危害的生产经营单位，应当按照有关规定及时、如实将本单位的职业危害因素向安全生产监督管理部门申报，并接受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产生职业危害的建设项目应当在初步设计阶段编制职业危害防治专篇。职业危害防治专篇应当报送建设项目所在地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建设项目的职业危害防护设施应当与主体工程同时设计、同时施工、同时投入生产和使用（以下简称“三同时”）。职业危害防护设施所需费用应当纳入建设项目工程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危害控制效果评价报告、职业危害防护设施验收批复文件应当报送建设项目所在地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存在职业危害的生产经营单位，应当在醒目位置设置公告栏，公布有关职业危害防治的规章制度、操作规程和作业场所职业危害因素监测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产生严重职业危害的作业岗位，应当在醒目位置设置警示标识和中文警示说明。警示说明应当载明产生职业危害的种类、后果、预防和应急处置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生产经营单位必须为从业人员提供符合国家标准、行业标准的职业危害防护用品，并督促、教育、指导从业人员按照使用规则正确佩戴、使用，不得发放钱物替代发放职业危害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应当对职业危害防护用品进行经常性的维护、保养，确保防护用品有效。不得使用不符合国家标准、行业标准或者已经失效的职业危害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生产经营单位对职业危害防护设施应当进行经常性的维护、检修和保养，定期检测其性能和效果，确保其处于正常状态。不得擅自拆除或者停止使用职业危害防护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存在职业危害的生产经营单位应当设有专人负责作业场所职业危害因素日常监测，保证监测系统处于正常工作状态。监测的结果应当及时向从业人员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任何生产经营单位不得使用国家明令禁止使用的可能产生职业危害的设备或者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任何单位和个人不得将产生职业危害的作业转移给不具备职业危害防护条件的单位和个人。不具备职业危害防护条件的单位和个人不得接受产生职业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生产经营单位应当优先采用有利于防治职业危害和保护从业人员健康的新技术、新工艺、新材料、新设备，逐步替代产生职业危害的技术、工艺、材料、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生产经营单位与从业人员订立劳动合同（含聘用合同，下同）时，应当将工作过程中可能产生的职业危害及其后果、职业危害防护措施和待遇等如实告知从业人员，并在劳动合同中写明，不得隐瞒或者欺骗。生产经营单位应当依法为从业人员办理工伤保险，缴纳保险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业人员在履行劳动合同期间因工作岗位或者工作内容变更，从事与所订立劳动合同中未告知的存在职业危害的作业的，生产经营单位应当依照前款规定，向从业人员履行如实告知的义务，并协商变更原劳动合同相关条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违反本条第一款、第二款规定的，从业人员有权拒绝作业。生产经营单位不得因从业人员拒绝作业而解除或者终止与从业人员所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对接触职业危害的从业人员，生产经营单位应当按照国家有关规定组织上岗前、在岗期间和离岗时的职业健康检查，并将检查结果如实告知从业人员。职业健康检查费用由生产经营单位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生产经营单位应当为从业人员建立职业健康监护档案，并按照规定的期限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业人员离开生产经营单位时，有权索取本人职业健康监护档案复印件，生产经营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生产经营单位不得安排未成年工从事接触职业危害的作业；不得安排孕期、哺乳期的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经营单位及其从业人员不得迟报、漏报、谎报或者瞒报职业危害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作业场所使用有毒物品的生产经营单位，应当按照有关规定向安全生产监督管理部门申请办理职业卫生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生产经营单位在安全生产监督管理部门行政执法人员依法履行监督检查职责时，应当予以配合，不得拒绝、阻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监督管理</w:t>
      </w:r>
    </w:p>
    <w:p>
      <w:pPr>
        <w:pStyle w:val="Normal"/>
        <w:widowControl/>
        <w:spacing w:lineRule="exact" w:line="380" w:before="0" w:after="312"/>
        <w:ind w:firstLine="480"/>
        <w:jc w:val="left"/>
        <w:rPr/>
      </w:pPr>
      <w:r>
        <w:rPr>
          <w:rFonts w:cs="宋体;SimSun"/>
          <w:kern w:val="0"/>
          <w:sz w:val="24"/>
        </w:rPr>
        <w:t>第三十七条安全生产监督管理部门依法对生产经营单位执行有关职业危害防治的法律、法规、规章和国家标准、行业标准的下列情况进行监督检查：</w:t>
      </w:r>
      <w:r>
        <w:rPr>
          <w:rFonts w:ascii="宋体;SimSun" w:hAnsi="宋体;SimSun" w:cs="宋体;SimSu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健康管理机构设置、人员配备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危害防治制度和规程的建立、落实及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负责人、职业健康管理人员、从业人员的职业健康教育培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作业场所职业危害因素申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作业场所职业危害因素监测、检测及结果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危害防护设施的设置、维护、保养情况，以及个体防护用品的发放、管理及从业人员佩戴使用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危害因素及危害后果告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危害事故报告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生产监督管理部门应当建立健全职业危害的监督检查制度，加强行政执法人员职业健康知识的培训，提高行政执法人员的业务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安全生产监督管理部门应当建立健全职业危害防护设施“三同时”的备案管理制度，加强职业危害相关资料的档案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安全生产监督管理部门对从事职业危害防治工作的职业健康技术服务机构实行登记备案管理制度。依法取得相应资质的职业健康技术服务机构，应当向安全生产监督管理部门登记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从事作业场所职业危害检测、评价等工作的中介技术服务机构应当客观、真实、准确地开展检测、评价工作，并对其检测、评价的结果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安全生产监督管理部门应当加强对职业健康技术服务机构的监督检查，发现存在违法违规行为的，及时向有关部门通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安全生产监督管理部门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人员应当忠于职守，秉公执法，严格遵守执法规范；对涉及被检查单位的技术秘密和业务秘密的，应当为其保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安全生产监督管理部门履行监督检查职责时，有权采取下列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入被检查单位及作业场所，进行职业危害检测，了解有关情况，调查取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查阅、复制被检查单位有关职业危害防治的文件、资料，采集有关样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有根据认为不符合职业危害防治的国家标准、行业标准的设施、设备、器材予以查封或者扣押，并应当在</w:t>
      </w:r>
      <w:r>
        <w:rPr>
          <w:rFonts w:cs="宋体;SimSun" w:ascii="宋体;SimSun" w:hAnsi="宋体;SimSun"/>
          <w:kern w:val="0"/>
          <w:sz w:val="24"/>
        </w:rPr>
        <w:t>15</w:t>
      </w:r>
      <w:r>
        <w:rPr>
          <w:rFonts w:cs="宋体;SimSun"/>
          <w:kern w:val="0"/>
          <w:sz w:val="24"/>
        </w:rPr>
        <w:t>日内依法作出处理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发生职业危害事故的，安全生产监督管理部门应当并依照国家有关规定报告事故和组织事故的调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生产经营单位有下列情形之一的，给予警告，责令限期改正；逾期未改正的，处</w:t>
      </w:r>
      <w:r>
        <w:rPr>
          <w:rFonts w:cs="宋体;SimSun" w:ascii="宋体;SimSun" w:hAnsi="宋体;SimSun"/>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设置或者指定职业健康管理机构，或者未配备专职或者兼职的职业健康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建立职业危害防治制度和操作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公布有关职业危害防治的规章制度和操作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生产经营单位主要负责人、职业健康管理人员未按照规定接受职业健康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生产经营单位未按照规定组织从业人员进行职业健康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作业场所职业危害因素监测、检测和评价结果未按照规定存档、报告和公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生产经营单位有下列情形之一的，责令限期改正，给予警告，可以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及时、如实申报职业危害因素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设有专人负责作业场所职业危害因素日常监测，或者监测系统不能正常监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订立或者变更劳动合同时，未告知从业人员职业危害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组织从业人员进行职业健康检查、建立职业健康监护档案</w:t>
      </w:r>
      <w:r>
        <w:rPr>
          <w:rFonts w:cs="宋体;SimSun" w:ascii="宋体;SimSun" w:hAnsi="宋体;SimSun"/>
          <w:kern w:val="0"/>
          <w:sz w:val="24"/>
        </w:rPr>
        <w:t>,</w:t>
      </w:r>
      <w:r>
        <w:rPr>
          <w:rFonts w:cs="宋体;SimSun"/>
          <w:kern w:val="0"/>
          <w:sz w:val="24"/>
        </w:rPr>
        <w:t>或者未将检查结果如实告知从业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生产经营单位有下列情形之一的，给予警告，责令限期改正；逾期未改正的，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20</w:t>
      </w:r>
      <w:r>
        <w:rPr>
          <w:rFonts w:cs="宋体;SimSun"/>
          <w:kern w:val="0"/>
          <w:sz w:val="24"/>
        </w:rPr>
        <w:t>万元以下的罚款；情节严重的，责令停止产生职业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作业场所职业危害因素的强度或者浓度超过国家标准、行业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提供职业危害防护设施和从业人员使用的职业危害防护用品，或者提供的职业危害防护设施和从业人员使用的职业危害防护用品不符合国家标准、行业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对职业危害防护设施和从业人员职业危害防护用品进行维护、检修、检测，并保持正常运行、使用状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作业场所职业危害因素进行检测、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作业场所职业危害因素经治理仍然达不到国家标准、行业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生职业危害事故，未采取有效措施，或者未按照规定及时报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在产生职业危害的作业岗位醒目位置公布操作规程、设置警示标识和中文警示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拒绝安全生产监督管理部门依法履行监督检查职责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生产经营单位有下列情形之一的，责令限期改正，并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30</w:t>
      </w:r>
      <w:r>
        <w:rPr>
          <w:rFonts w:cs="宋体;SimSun"/>
          <w:kern w:val="0"/>
          <w:sz w:val="24"/>
        </w:rPr>
        <w:t>万元以下的罚款；情节严重的，责令停止产生职业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隐瞒技术、工艺、材料所产生的职业危害而采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使用国家明令禁止使用的可能产生职业危害的设备或者材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将产生职业危害的作业转移给没有职业危害防护条件的单位和个人，或者没有职业危害防护条件的单位和个人接受产生职业危害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擅自拆除、停止使用职业危害防护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排未经职业健康检查的从业人员、有职业禁忌的从业人员、未成年工或者孕期、哺乳期女职工从事接触产生职业危害作业或者禁忌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生产经营单位违反有关职业危害防治法律、法规、规章和国家标准、行业标准的规定，已经对从业人员生命健康造成严重损害的，责令停止产生职业危害的作业，或者提请有关人民政府按照国务院规定的权限责令关闭，并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3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建设项目职业危害预评价报告、职业危害防治专篇、职业危害控制效果评价报告和职业危害防护设施验收批复文件未按照本规定要求备案的，给予警告、并处</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向生产经营单位提供可能产生职业危害的设备或者材料，未按照规定提供中文说明书或者设置警示标识和中文警示说明的，责令限期改正，给予警告，并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2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安全生产监督管理部门及其行政执法人员未按照规定报告职业危害事故的，依照有关规定给予处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本规定所规定的对作业场所职业健康违法行为的处罚，由县级以上安全生产监督管理部门决定。法律、行政法规和国务院有关规定对行政处罚决定机关另有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四条本规定下列用语的含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作业场所，是指从业人员进行职业活动的所有地点，包括建设单位施工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危害，是指从业人员在从事职业活动中，由于接触粉尘、毒物等有害因素而对身体健康所造成的各种损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禁忌，是指从业人员从事特定职业或者接触特定职业危害因素时，比一般职业人群更易于遭受职业危害损伤和罹患职业病，或者可能导致原有自身疾病病情加重，或者在从事作业过程中诱发可能导致对他人生命健康构成危险的疾病的个人特殊生理或者病理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五条本规定未规定的职业危害防治的其他有关事项，依照《职业病防治法》和其他有关法律、行政法规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六条本规定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9:00Z</dcterms:created>
  <dc:creator>深度优化纯净版</dc:creator>
  <dc:description/>
  <cp:keywords/>
  <dc:language>en-US</dc:language>
  <cp:lastModifiedBy>深度优化纯净版</cp:lastModifiedBy>
  <dcterms:modified xsi:type="dcterms:W3CDTF">2011-06-10T03:30:00Z</dcterms:modified>
  <cp:revision>1</cp:revision>
  <dc:subject/>
  <dc:title>作业场所职业健康监督管理暂行规定</dc:title>
</cp:coreProperties>
</file>