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CF5" w:val="clear"/>
        <w:jc w:val="center"/>
        <w:rPr>
          <w:rFonts w:ascii="Verdana" w:hAnsi="Verdana" w:cs="宋体;SimSun"/>
          <w:color w:val="000000"/>
          <w:kern w:val="0"/>
          <w:sz w:val="24"/>
        </w:rPr>
      </w:pPr>
      <w:r>
        <w:rPr>
          <w:rFonts w:ascii="仿宋_GB2312" w:hAnsi="仿宋_GB2312" w:cs="宋体;SimSun" w:eastAsia="仿宋_GB2312"/>
          <w:b/>
          <w:bCs/>
          <w:color w:val="000000"/>
          <w:kern w:val="0"/>
          <w:sz w:val="24"/>
        </w:rPr>
        <w:t>关于进一步加强非煤矿山安全检测检验工作的通知</w:t>
      </w:r>
    </w:p>
    <w:p>
      <w:pPr>
        <w:pStyle w:val="Normal"/>
        <w:jc w:val="center"/>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赣安监管一字</w:t>
      </w:r>
      <w:r>
        <w:rPr>
          <w:rFonts w:eastAsia="仿宋_GB2312" w:ascii="仿宋_GB2312" w:hAnsi="仿宋_GB2312"/>
          <w:color w:val="000000"/>
          <w:sz w:val="28"/>
          <w:szCs w:val="28"/>
          <w:u w:val="single"/>
        </w:rPr>
        <w:t>[2008]84</w:t>
      </w:r>
      <w:r>
        <w:rPr>
          <w:rFonts w:ascii="仿宋_GB2312" w:hAnsi="仿宋_GB2312" w:eastAsia="仿宋_GB2312"/>
          <w:color w:val="000000"/>
          <w:sz w:val="28"/>
          <w:szCs w:val="28"/>
          <w:u w:val="single"/>
        </w:rPr>
        <w:t>号</w:t>
      </w:r>
    </w:p>
    <w:p>
      <w:pPr>
        <w:pStyle w:val="Normal"/>
        <w:widowControl/>
        <w:shd w:fill="FEFCF5" w:val="clear"/>
        <w:jc w:val="left"/>
        <w:rPr>
          <w:rFonts w:ascii="Verdana" w:hAnsi="Verdana" w:cs="宋体;SimSun"/>
          <w:color w:val="000000"/>
          <w:kern w:val="0"/>
          <w:sz w:val="24"/>
        </w:rPr>
      </w:pPr>
      <w:r>
        <w:rPr>
          <w:rFonts w:ascii="仿宋_GB2312" w:hAnsi="仿宋_GB2312" w:cs="宋体;SimSun" w:eastAsia="仿宋_GB2312"/>
          <w:color w:val="000000"/>
          <w:kern w:val="0"/>
          <w:sz w:val="24"/>
        </w:rPr>
        <w:t>各设区市安监局、有关省属经济组织：</w:t>
      </w:r>
    </w:p>
    <w:p>
      <w:pPr>
        <w:pStyle w:val="Normal"/>
        <w:widowControl/>
        <w:shd w:fill="FEFCF5" w:val="clear"/>
        <w:jc w:val="left"/>
        <w:rPr>
          <w:rFonts w:ascii="Verdana" w:hAnsi="Verdana"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为认真落实“隐患治理年”和“安全基础管理年”工作任务，加强非煤矿山安全生产检测检验工作的监督管理，规范非煤矿山安全检测检验行为，提升非煤矿山企业本质安全水平，促进全省非煤矿山安全生产形势稳定好转，现将有关事项通知如下：</w:t>
      </w:r>
    </w:p>
    <w:p>
      <w:pPr>
        <w:pStyle w:val="Normal"/>
        <w:widowControl/>
        <w:shd w:fill="FEFCF5" w:val="clear"/>
        <w:jc w:val="left"/>
        <w:rPr>
          <w:rFonts w:ascii="Verdana" w:hAnsi="Verdana"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一、充分认识加强非煤矿山安全检测检验工作的重要意义</w:t>
      </w:r>
    </w:p>
    <w:p>
      <w:pPr>
        <w:pStyle w:val="Normal"/>
        <w:widowControl/>
        <w:shd w:fill="FEFCF5" w:val="clear"/>
        <w:jc w:val="left"/>
        <w:rPr>
          <w:rFonts w:ascii="Verdana" w:hAnsi="Verdana"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安全生产法》、《江西省安全生产条例》、《非煤矿山企业安全生产许可证实施办法》、《江西省非煤矿矿山企业安全生产许可证办法》、《金属非金属矿山安全规程》等法律、法规、规章和规程的颁布实施，对非煤矿山安全检测检验作出了强制性规定。全面开展非煤矿山安全检测检验工作，是提升非煤矿山本质安全水平的有力举措，是有效防范事故的重要手段，是加强非煤矿山安全监管工作有效途径。各级安监部门、非煤矿山主管部门和非煤矿山企业要充分认识开展非煤矿山安全检测检验工作的重要性和必要性，在去年非煤矿山安全设施设备检测检验试点工作基础上，把组织开展非煤矿山在用设备安全生产检测检验工作列入重要议事日程，切实抓紧抓细抓好。</w:t>
      </w:r>
    </w:p>
    <w:p>
      <w:pPr>
        <w:pStyle w:val="Normal"/>
        <w:widowControl/>
        <w:shd w:fill="FEFCF5" w:val="clear"/>
        <w:jc w:val="left"/>
        <w:rPr>
          <w:rFonts w:ascii="Verdana" w:hAnsi="Verdana"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认真落实非煤矿山企业安全检测检验的主体责任</w:t>
      </w:r>
    </w:p>
    <w:p>
      <w:pPr>
        <w:pStyle w:val="Normal"/>
        <w:widowControl/>
        <w:shd w:fill="FEFCF5" w:val="clear"/>
        <w:jc w:val="left"/>
        <w:rPr>
          <w:rFonts w:ascii="Verdana" w:hAnsi="Verdana"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非煤矿山企业是安全生产的责任主体，必须切实做好矿山在用设施设备的维护、保养和自检工作，并按规定主动接受定期的安全检测检验。根据有关法律法规和规范标准的规定，按照《关于加强和规范非煤矿山企业安全生产检测检验工作的通知》（赣安监管字</w:t>
      </w:r>
      <w:r>
        <w:rPr>
          <w:rFonts w:eastAsia="仿宋_GB2312" w:cs="宋体;SimSun" w:ascii="仿宋_GB2312" w:hAnsi="仿宋_GB2312"/>
          <w:color w:val="000000"/>
          <w:kern w:val="0"/>
          <w:sz w:val="24"/>
        </w:rPr>
        <w:t>[2006]283</w:t>
      </w:r>
      <w:r>
        <w:rPr>
          <w:rFonts w:ascii="仿宋_GB2312" w:hAnsi="仿宋_GB2312" w:cs="宋体;SimSun" w:eastAsia="仿宋_GB2312"/>
          <w:color w:val="000000"/>
          <w:kern w:val="0"/>
          <w:sz w:val="24"/>
        </w:rPr>
        <w:t>号）要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非煤矿山主要设施设备原则上一年检测检验一次，今年要全面开展非煤矿露天矿山安全生产检测检验工作，重点对矿井机械通风系统整治改造完工后的检测检验，同时要对安全生产许可证今年到期的部分尾矿库进行检测检验试点（具体试检尾矿库名单另行函告）。对检测出的问题和隐患，企业要高度重视，做到落实人员、资金和措施，及时整改；对重大隐患和整改复检后仍不能达到要求的，要坚决停止运行和使用。</w:t>
      </w:r>
    </w:p>
    <w:p>
      <w:pPr>
        <w:pStyle w:val="Normal"/>
        <w:widowControl/>
        <w:shd w:fill="FEFCF5" w:val="clear"/>
        <w:jc w:val="left"/>
        <w:rPr>
          <w:rFonts w:ascii="Verdana" w:hAnsi="Verdana"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三、严格规范有关机构的安全检测检验行为</w:t>
      </w:r>
    </w:p>
    <w:p>
      <w:pPr>
        <w:pStyle w:val="Normal"/>
        <w:widowControl/>
        <w:shd w:fill="FEFCF5" w:val="clear"/>
        <w:jc w:val="left"/>
        <w:rPr>
          <w:rFonts w:ascii="Verdana" w:hAnsi="Verdana"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各有关安全生产检测检验机构必须依法取得安全生产监管部门颁发的非煤矿山《安全生产检测检验资质证书》，必须接受安全生产监督管理部门的指导和监督检查，为企业安全生产提供优质的技术服务，为安全生产监督管理部门提供可靠的技术支撑。要严格按照国家法律、法规、标准等有关规定，在批准的检测检验业务范围和批准的授权签字人及其授权签字领域内独立开展安全生产检测检验工作，并认真执行省安监局制定的《关于印发江西省非煤矿山安全检测检验工作的指导意见》要求，确保出具的检测检验报告及数据合法、公正、科学、准确，对做出的检测检验结果负责；要严格按照程序文件和作业指导书以及省安监局《指导意见》的要求，规范非煤矿山安全检测检验作业流程、作业标准，防止检测检验过程中缺项、漏项；要严格执行非煤矿山安全检测检验报告评审制度，严把检测检验报告质量关。各有关检测检验机构要在省安全生产协会安全评价与检测检验专业技术委员会（省安科中心）的组织、协调和指导下，加强自身建设，提高检测检验技术水平，有关检测检验人员应当熟悉安全生产法律、法规、规章、标准和有关规定，具备检测检验工作所需要的专业知识和能力，经过专业培训和考核，并应当只在一个检测检验机构中从事检测检验工作。检测检验人员未经培训或者考核不合格的，不得从事非煤矿山安全检测检验工作。检测检验机构及其检测检验人员在从事检测检验活动时，不得从事与检测检验业务范围相关的矿山设计、技术服务、营销等活动，不得利用检测检验机构的名义参与企业的商业性活动。检测检验收费标准应当符合法律、行政法规和政策的规定。</w:t>
      </w:r>
    </w:p>
    <w:p>
      <w:pPr>
        <w:pStyle w:val="Normal"/>
        <w:widowControl/>
        <w:shd w:fill="FEFCF5" w:val="clear"/>
        <w:jc w:val="left"/>
        <w:rPr>
          <w:rFonts w:ascii="Verdana" w:hAnsi="Verdana"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四、切实加强非煤矿山安全检测检验工作监管</w:t>
      </w:r>
    </w:p>
    <w:p>
      <w:pPr>
        <w:pStyle w:val="Normal"/>
        <w:widowControl/>
        <w:shd w:fill="FEFCF5" w:val="clear"/>
        <w:jc w:val="left"/>
        <w:rPr>
          <w:rFonts w:ascii="Verdana" w:hAnsi="Verdana"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各级安监部门要对辖区内所属矿山设施设备开展一次地毯式检查，切实加强矿山在用设施设备的监督检查力度，坚决淘汰无安全保障的设施装备，特别是对国家明令淘汰的耗能和安全无保障的设备，积极推广应用先进、实用、安全性能可靠的设施设备，从根本上改善非煤矿山安全生产状况。检查中发现不进行检测检验的矿山企业，不得办理安全生产许可证及其延期手续；对未按规定实施检测检验的，以及相关设备设施带病运行的非煤矿山企业，必须责令其进行整改；对拒不配合检测的矿山企业，要暂扣或吊销其安全生产许可证。要依法严肃查处不具备非煤矿山安全生产检测检验资质的单位直接从事或间接承包非煤矿山安全检测检验（包括单项安全检测检验）的行为，依法严肃查处有关中介机构将非煤矿山安全检测检验项目（包括单个项目）转包另一中介机构进行检测检验的行为，依法严肃查处利用另一具有相关资质的中介机构名义出具非煤矿山安全检测检验报告的行为，坚决维护非煤矿山安全检测检验工作的正常运行秩序。</w:t>
      </w:r>
    </w:p>
    <w:p>
      <w:pPr>
        <w:pStyle w:val="Normal"/>
        <w:widowControl/>
        <w:shd w:fill="FEFCF5" w:val="clear"/>
        <w:jc w:val="left"/>
        <w:rPr>
          <w:rFonts w:ascii="Verdana" w:hAnsi="Verdana"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各地各有关部门要在去年非煤矿山安全检测检验工作的基础上，全面推进非煤矿山安全检测检验工作，充分发挥检测检验机构的技术优势，不断提升我省非煤矿山安全生产水平。</w:t>
      </w:r>
    </w:p>
    <w:p>
      <w:pPr>
        <w:pStyle w:val="Normal"/>
        <w:widowControl/>
        <w:shd w:fill="FEFCF5" w:val="clear"/>
        <w:jc w:val="left"/>
        <w:rPr>
          <w:rFonts w:ascii="Verdana" w:hAnsi="Verdana"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请将此件转发至各非煤矿山企业。</w:t>
      </w:r>
    </w:p>
    <w:p>
      <w:pPr>
        <w:pStyle w:val="Normal"/>
        <w:widowControl/>
        <w:shd w:fill="FEFCF5" w:val="clear"/>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hd w:fill="FEFCF5" w:val="clear"/>
        <w:jc w:val="left"/>
        <w:rPr>
          <w:rFonts w:ascii="Verdana" w:hAnsi="Verdana" w:cs="宋体;SimSun"/>
          <w:color w:val="000000"/>
          <w:kern w:val="0"/>
          <w:sz w:val="24"/>
        </w:rPr>
      </w:pPr>
      <w:r>
        <w:rPr>
          <w:rFonts w:eastAsia="仿宋_GB2312" w:cs="宋体;SimSun" w:ascii="仿宋_GB2312" w:hAnsi="仿宋_GB2312"/>
          <w:color w:val="000000"/>
          <w:kern w:val="0"/>
          <w:sz w:val="24"/>
        </w:rPr>
        <w:t>  </w:t>
      </w:r>
    </w:p>
    <w:p>
      <w:pPr>
        <w:pStyle w:val="Normal"/>
        <w:widowControl/>
        <w:shd w:fill="FEFCF5" w:val="clear"/>
        <w:jc w:val="left"/>
        <w:rPr>
          <w:rFonts w:ascii="Verdana" w:hAnsi="Verdana"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w:t>
      </w:r>
      <w:r>
        <w:rPr>
          <w:rFonts w:ascii="宋体;SimSun" w:hAnsi="宋体;SimSun" w:cs="宋体;SimSun"/>
          <w:color w:val="000000"/>
          <w:kern w:val="0"/>
          <w:sz w:val="24"/>
        </w:rPr>
        <w:t>〇〇</w:t>
      </w:r>
      <w:r>
        <w:rPr>
          <w:rFonts w:ascii="仿宋_GB2312" w:hAnsi="仿宋_GB2312" w:cs="仿宋_GB2312" w:eastAsia="仿宋_GB2312"/>
          <w:color w:val="000000"/>
          <w:kern w:val="0"/>
          <w:sz w:val="24"/>
        </w:rPr>
        <w:t>八年四月十四</w:t>
      </w:r>
      <w:r>
        <w:rPr>
          <w:rFonts w:ascii="仿宋_GB2312" w:hAnsi="仿宋_GB2312" w:cs="宋体;SimSun" w:eastAsia="仿宋_GB2312"/>
          <w:color w:val="000000"/>
          <w:kern w:val="0"/>
          <w:sz w:val="24"/>
        </w:rPr>
        <w:t>日</w:t>
      </w:r>
    </w:p>
    <w:p>
      <w:pPr>
        <w:pStyle w:val="Normal"/>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24:00Z</dcterms:created>
  <dc:creator>深度优化纯净版</dc:creator>
  <dc:description/>
  <cp:keywords/>
  <dc:language>en-US</dc:language>
  <cp:lastModifiedBy>深度优化纯净版</cp:lastModifiedBy>
  <dcterms:modified xsi:type="dcterms:W3CDTF">2011-06-10T08:26:00Z</dcterms:modified>
  <cp:revision>1</cp:revision>
  <dc:subject/>
  <dc:title>关于进一步加强非煤矿山安全检测检验工作的通知</dc:title>
</cp:coreProperties>
</file>